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022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ёнка - детский сад № 27 «Нэни куллар» г. Альметьевс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лия Владимировна - директор МБДОУ «ЦРР - 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узиля Минегасыймовна – старший воспитатель МБДОУ ««ЦРР - д/с №  27 «Нэни куллар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 2014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3 43191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edu.tatar.ru/almet/dou27/neni_kullar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27/neni_kullar/page4884548.htm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27/neni_kullar/read-news/2945166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 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 г. Альметьевск, ул. Тельмана, 5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правление «Департамент экологии и природопользования Альметьевского муниципального район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сор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ергосбережение</w:t>
            </w:r>
            <w:r>
              <w:rPr/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оровый образ жизни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1-2022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 202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05"/>
        <w:gridCol w:w="1507"/>
        <w:gridCol w:w="713"/>
        <w:gridCol w:w="1087"/>
        <w:gridCol w:w="1220"/>
        <w:gridCol w:w="3221"/>
      </w:tblGrid>
      <w:tr>
        <w:trPr/>
        <w:tc>
          <w:tcPr>
            <w:tcW w:w="1011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экологического Совета нашего детского сада были выбраны активные, заинтересованные, ответственные, увлеченные вопросами формирования экологической культуры у детей дошкольного возраста, специалисты. Также вошли родители и воспитанники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шего Совета: совместная и согласованная деятельность всех участников образовательного процесса на основе интегрированного подхода в формировании экологической культуры. План работы экологического Совета обсуждается и принимается при создании круглого стола среди родителей наших воспитанников и педагогов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Юлия Владимиров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ДОУ «ЦРР - д/с №  27 «Нэни куллар»</w:t>
            </w:r>
          </w:p>
        </w:tc>
      </w:tr>
      <w:tr>
        <w:trPr>
          <w:trHeight w:val="6037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узиля Минегасый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узалия Раф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Ляйсан Иль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Гульшат Атл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Роза Хад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шева Зайтуна Мукатд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Эльвира Муд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Светлана Мифта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ов Расих Асг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Нафиса Фавзято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норова Алсу Дахиевна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динова Алия Абузя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ко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фонова Илюза Раисо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медсестра МБДОУ «ЦРР - д/с № 27 «Нэни кулл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.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.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.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-садо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-цвет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редней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ица воспитанника средней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воспитанника подгот. гр.</w:t>
            </w:r>
          </w:p>
          <w:p>
            <w:pPr>
              <w:pStyle w:val="Default"/>
              <w:jc w:val="both"/>
              <w:rPr/>
            </w:pPr>
            <w:r>
              <w:rPr/>
              <w:t>Родитель младшей гр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сех возрастных групп были проведены беседы о вреде мусора на окружающую среду. Воспитатели предложили детям совместно с родителями проследить, сколько и какого мусора накапливается за неделю в каждой семье.  Перед детьми была поставлена проблемная ситуация: как бороться с мусором в детском саду и дома, можно ли превратить ненужные вещи, которые мы выбрасываем, в полезные и интересные? Основным достижением нашего д/с – это использование их в образовательной деятельности во время работы в центрах активности и свободной игры. В д/с совместно с родителями ведется непрерывная работа, как по сбору макулатуры, использованных батареек, всякой - всячины, а главное, что этот мусор сортируется в отдельные ящики и утилизируется. Анализируя периоды 2021 – 2022 уч. г. относительно к 2020 – 2021 уч. г., то можно сказать, что сбор мусора вырос. Сплоченная работа педагогов с родителями и с детьми дает возможность участвовать в акциях «Помоги другу», «Детский сад – территория игры!», «Птичье новоселье», «Сбор всякой-всячины», «Добрые крышечки»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был разработан и представлен родителям план работы на год. В течении года были проведены круглые столы, родительские собрания по экологическому просвещению, была произведена разработка агитационных материалов (буклеты, анкеты). Каждое мероприятие сопровождается выступлением флэш-мобами, квест-играми на экологическую тематику.  После каждого мероприятия проводился контроль по выполнению и подведению итогов. В конце учебного года проведен мониторинг с целью выявления показателя экологической воспитанности дошкольников. Мониторинг и оценка выполнения плана проводится экологическим Советом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ясь методологии программы «Эко-школы/Зелёный Флаг», наш коллектив выбрал проект «Мусор». В 2017 году в связи с происходящими изменения в системе дошкольного образования, перед педагогами ДОУ назрел вопрос об изменении развивающей предметно-пространственной среды. В результате произошли существенные преобразования групповых помещений, связанные с организацией центров активности, которые должны быть разнообразно насыщены дидактическим, игровым, счетным материалом, играми и т.д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эффективным для этих целей оказалось использование простого мусора, применение которого может стать основой не только для оригинальных детских поделок или увлекательной игрушки, но и для обогащения развивающей предметно-пространственной сред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– это всё то, что можно без жалости выкинуть, а можно и использовать, дав волю безграничной детской фантазии. А самое главное не нужно бежать в магазин и тратить средства на покупку этого материал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ематика включена  во все  образовательные области: знакомство со свойствами различных материалов, проведение опытов происходит в исследовательских центрах «Любознайка», «Песок и вода»; в режимных моментах педагоги ДОУ проводят беседы  как о вредном  воздействии мусора на здоровье людей и окружающую среду, так и о  раздельном сборе опасных и безопасных отходов; в каждой группе созданы книжные центры «Читалочка», где педагоги с детьми разучивают стихи о чистом городе; музыкальные работники проводят музыкальные экологические досуги; со своей стороны педагог по развитию физической культуры проводит эстафеты на  спортивно - экологическом досуге;  воспитателями в «Мастерилке» проводится аппликации и конструирование из бросового материала; в игровой деятельности детьми используются  атрибуты, изготовленные  из бросового материала; реализуется технология «Клубный час», где детям предоставляется возможность выбора материалов, видов активности. Таким образом, экологическое образование интегрируется в программу воспитания.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а для сбора  бросового материала «Всякой всячины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4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Бросовый материал легко доступный, не сложный в хранении и использовании, что позволяет расширить работу с детьми. Дети научились </w:t>
            </w:r>
            <w:r>
              <w:rPr>
                <w:color w:val="000000"/>
              </w:rPr>
              <w:t>технике работы с бросовым материалом и умению использовать в оформлении, воспитывать бережное отношение к природе.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 сбору пластиковых крышек «Добрые крышечки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rPr/>
            </w:pPr>
            <w:r>
              <w:rPr/>
              <w:t>Пластиковые крышечки от бутылок и пакетов собираются в различных пунктах приема и скапливаются на базах наших партнеров. Затем крупная партия крышечек отправляется на завод по переработке пластика. Завод взвешивает сырье и переводит денежные средства за собранные крышечки на счет БФ «Волонтеры в помощь детям-сиротам»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ий сад – территория игры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сотрудник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 учит взрослых и детей не только творить и развиваться, но также находить нестандартные решения для ненужных и отживших свое вещей, учит бережливости и любви к окружающей среде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тичье новоселье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младших групп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езультат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ети знакомятся с повадками, условиями жизни, узнают о польз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тиц на Земл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стреча «Муха Цокотух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стреча «Гуси-лебед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мероприятие «Цирка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средней групп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и воспитатели подгот. группы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ходе подготовки дети и 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рактическую работу находили полезное применение бытовому мусору, тем самым внесли свой посильный вклад в частичную утилизацию и сокращению мусорных свало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, педагог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4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0 к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пользованных батареек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, педагоги детского сад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4</w:t>
            </w:r>
          </w:p>
        </w:tc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,2 кг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 заседании экологического Совета был принят Экологический кодекс детского сада. Он отражает стремление детского сада в целом и каждого участника образовательного процесса в отдельности улучшить состояние окружающей среды, привить любовь к природе, навыки бережного отношения к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Девиз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должны беречь планету, ведь другой подобной нету!</w:t>
            </w:r>
          </w:p>
        </w:tc>
      </w:tr>
    </w:tbl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27/neni_kullar" TargetMode="External"/><Relationship Id="rId3" Type="http://schemas.openxmlformats.org/officeDocument/2006/relationships/hyperlink" Target="https://edu.tatar.ru/almet/dou27/neni_kullar/page4884548.htm" TargetMode="External"/><Relationship Id="rId4" Type="http://schemas.openxmlformats.org/officeDocument/2006/relationships/hyperlink" Target="https://edu.tatar.ru/almet/dou27/neni_kullar/read-news/294516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Пользователь</cp:lastModifiedBy>
  <cp:lastPrinted>2015-05-15T13:21:00Z</cp:lastPrinted>
  <dcterms:modified xsi:type="dcterms:W3CDTF">2022-05-19T07:19:00Z</dcterms:modified>
  <cp:revision>22</cp:revision>
  <dc:subject/>
  <dc:title>Статистические данные</dc:title>
</cp:coreProperties>
</file>